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Goldenrod Sampling</w:t>
        <w:tab/>
        <w:tab/>
        <w:tab/>
        <w:tab/>
        <w:t>Name 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Quadrat #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# Goldenrod plan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# plants with gal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ample variance: 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Question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What pattern of distribution did the tall goldenrod show?  What factors may explain  this type of distribution shown by the tall goldenrod?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What pattern of distribution did the tephritid fly show?  What factors may explain this type of distribution shown by the tephritid fly?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20:20:00Z</dcterms:created>
  <dc:creator>College of DuPage</dc:creator>
  <dc:description/>
  <cp:keywords/>
  <dc:language>en-US</dc:language>
  <cp:lastModifiedBy>College of DuPage</cp:lastModifiedBy>
  <cp:lastPrinted>2006-11-01T14:19:00Z</cp:lastPrinted>
  <dcterms:modified xsi:type="dcterms:W3CDTF">2006-11-01T20:25:00Z</dcterms:modified>
  <cp:revision>3</cp:revision>
  <dc:subject/>
  <dc:title> MEASURING THE DISTRIBUTIONAL PATTERNS OF TALL GOLDENROD AND </dc:title>
</cp:coreProperties>
</file>